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IZVJEŠĆE – ESGENA &amp; UEG WEEK 2025</w:t>
      </w:r>
      <w:r>
        <w:rPr>
          <w:rFonts w:eastAsia="Times New Roman" w:cs="Times New Roman" w:ascii="Times New Roman" w:hAnsi="Times New Roman"/>
          <w:sz w:val="36"/>
          <w:szCs w:val="36"/>
          <w:lang w:val="hr-HR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t>, BERLIN</w:t>
      </w:r>
    </w:p>
    <w:p>
      <w:pPr>
        <w:pStyle w:val="Heading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drawing>
          <wp:inline distT="0" distB="0" distL="0" distR="0">
            <wp:extent cx="5377180" cy="250825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6" t="23824" r="12541" b="18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508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lin, Njemačk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– 7. listopada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sklopu UEG Weeka održan je ESGENA Meeting – najveći europski stručni skup gastroenteroloških medicinskih sestara i tehničara.</w:t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vo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ogodišnji ESGENA program, održan u sklopu 33. UEG Weeka, okupio je više od 14 000 stručnjaka iz cijelog svijeta, među kojima i 14 medicinskih sestara i tehničara iz Hrvatske. Program je obuhvatio 15 stručnih sesija, hands-on radionice, live endoskopiju i edukativne tečajeve s naglaskom na sigurnost pacijenata, održivost te razvoj profesionalnih i kliničkih kompetencija medicinskih sestara.</w:t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ktivno sudjelovanje hrvatskih sestar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rvatske su gastroenterološke medicinske sestre i tehničari i ove godine aktivno sudjelovali u predavanjima, moderiranju, poster prezentacijama i radionicama, potvrđujući visoku razinu znanja, profesionalnosti i međunarodne prepoznatljivos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770</wp:posOffset>
            </wp:positionH>
            <wp:positionV relativeFrom="paragraph">
              <wp:posOffset>1598295</wp:posOffset>
            </wp:positionV>
            <wp:extent cx="3600450" cy="16770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7703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25215</wp:posOffset>
            </wp:positionH>
            <wp:positionV relativeFrom="paragraph">
              <wp:posOffset>1616710</wp:posOffset>
            </wp:positionV>
            <wp:extent cx="1661795" cy="16916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9793" r="21" b="19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9164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Usmeno izlaganje: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“From missed chances to meaningful care: integrating psychiatric and hepatology nursing to detect and treat Hepatitis C in high-risk groups”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utori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latka Rafaj</w:t>
      </w:r>
      <w:r>
        <w:rPr>
          <w:rFonts w:eastAsia="Times New Roman" w:cs="Times New Roman" w:ascii="Times New Roman" w:hAnsi="Times New Roman"/>
          <w:sz w:val="24"/>
          <w:szCs w:val="24"/>
        </w:rPr>
        <w:t>, D. Gregurek, S. Križanić (KBC Zagreb)</w:t>
      </w:r>
      <w:r>
        <w:rPr/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>Rad je prikazao inovativni model suradnje hepatoloških i psihijatrijskih medicinskih sestara u ranom otkrivanju i liječenju hepatitisa C u rizičnim skupinama te izazvao velik interes sudionika zbog svoje interdisciplinarnosti i praktične primjenjivost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 programu su sudjelovali i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io Gazić, chair sesije “New trends and developments in endoscopic techniques”, koji se oprostio od višegodišnjeg mandata u Predsjedništvu ESGENA-e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nja Hruškar (Specijalna bolnica Sv. Katarina), koja je aktivno sudjelovala u hands-on radionicama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ne druge hrvatske sestre koje su doprinijele međunarodnim raspravama i razmjeni iskustava u području endoskopije i hepatologije.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hr-HR"/>
        </w:rPr>
        <w:drawing>
          <wp:inline distT="0" distB="0" distL="0" distR="0">
            <wp:extent cx="1923415" cy="299847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99847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hr-HR"/>
        </w:rPr>
        <w:drawing>
          <wp:inline distT="0" distB="0" distL="0" distR="0">
            <wp:extent cx="1812290" cy="299910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99910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hr-HR"/>
        </w:rPr>
        <w:drawing>
          <wp:inline distT="0" distB="0" distL="0" distR="0">
            <wp:extent cx="3340100" cy="1946275"/>
            <wp:effectExtent l="0" t="0" r="0" b="0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5391" r="0" b="1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946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ab/>
        <w:tab/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ster prezentacije iz Hrvats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rvatske sestre i tehničari predstavili su niz stručnih postera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la Božilović – Sedation in endoscopy – patient monitoring and emergency management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arina Karlović – Case report of single balloon enteroscopy extraction of videocapsule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 Bertić – FTRD in the treatment of early colorectal cancer – endoscopic nurse perspective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bara Viktorija Fišter – Endoscopic full thickness resection device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ija Jaki – The role of nursing interventions for allergic reactions to intravenous i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ovi su prepoznati po visokoj stručnoj kvaliteti i doprinosu unapređenju kliničke prakse u endoskopij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drawing>
          <wp:inline distT="0" distB="0" distL="0" distR="0">
            <wp:extent cx="1687195" cy="299656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99656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</w:t>
      </w:r>
      <w:r>
        <w:rPr>
          <w:lang w:val="hr-HR"/>
        </w:rPr>
        <w:drawing>
          <wp:inline distT="0" distB="0" distL="0" distR="0">
            <wp:extent cx="1768475" cy="299910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99910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hr-HR"/>
        </w:rPr>
        <w:t xml:space="preserve">  </w:t>
      </w:r>
      <w:r>
        <w:rPr>
          <w:lang w:val="hr-HR"/>
        </w:rPr>
        <w:drawing>
          <wp:inline distT="0" distB="0" distL="0" distR="0">
            <wp:extent cx="1731645" cy="299847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9984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ontinuitet hrvatskih predstavnica u Predsjedništvu ESGENA-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rvatske medicinske sestre kroz godine su ostavile značajan trag u radu ESGENA-e. Prva hrvatska predstavnica u Predsjedništvu bila je Jadranka Brljak, čiji je rad postavio temelje prepoznatljivosti hrvatskog sestrinstva u europskoj endoskopskoj zajednici. Njezin doprinos otvorio je put novim generacijama stručnjaka i razmjeni iskustava među europskim centrima izvrsnos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kon nje, Mario Gazić je kao član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Upravnog odbora </w:t>
      </w:r>
      <w:r>
        <w:rPr>
          <w:rFonts w:eastAsia="Times New Roman" w:cs="Times New Roman" w:ascii="Times New Roman" w:hAnsi="Times New Roman"/>
          <w:sz w:val="24"/>
          <w:szCs w:val="24"/>
        </w:rPr>
        <w:t>aktivno sudjelovao u razvoju edukacijskih standarda, smjernica i sestrinskih programa, promovirajući hrvatsku stručnost i profesionaliza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jekom ovogodišnjeg ESGENA Meetinga s ponosom je objavljeno da je Katarina Karlović (KBC Rijeka) izabrana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u Upravni odbor </w:t>
      </w:r>
      <w:r>
        <w:rPr>
          <w:rFonts w:eastAsia="Times New Roman" w:cs="Times New Roman" w:ascii="Times New Roman" w:hAnsi="Times New Roman"/>
          <w:sz w:val="24"/>
          <w:szCs w:val="24"/>
        </w:rPr>
        <w:t>ESGENA-e na poziciju Treasurer (blagajnice). Ovim izborom Hrvatska je treći put zaredom dobila svog predstavnika u vodstvu ESGENA-e, što predstavlja iznimno priznanje i kontinuitet izvrsnosti. Izbor Katarine Karlović potvrđuje stručnost, predanost i aktivnu ulogu hrvatskih medicinskih sestara u oblikovanju europskih standarda kvalitete i edukacije u endoskopiji i gastroenterologij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drawing>
          <wp:inline distT="0" distB="0" distL="0" distR="0">
            <wp:extent cx="5486400" cy="3086100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ključa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djelovanje 14 hrvatskih medicinskih sestara i tehničara na ESGENA Meetingu 2025. u Berlinu potvrđuje kontinuirani profesionalni razvoj i međunarodnu prisutnost hrvatskog sestrinstva u gastroenterologiji i endoskopiji. Izbor Katarine Karlović u Predsjedništvo ESGENA-e, kao treće hrvatske predstavnice nakon Jadranke Brljak i Marija Gazića, simbol je stručnosti, kontinuiteta i prepoznatljivosti hrvatskih sestara u europskom kontekstu. Ovo sudjelovanje još jednom je pokazalo da hrvatske medicinske sestre aktivno pridonose razvoju znanja, edukaciji i kvaliteti skrbi za pacijente te da njihova uloga u multidisciplinarnim timovima gastroenterologije i hepatologije ima važan međunarodni znača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drawing>
          <wp:inline distT="0" distB="0" distL="0" distR="0">
            <wp:extent cx="5486400" cy="4114800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U Zagrebu, listopad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vješće pripremil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latka Rafaj, mag. med. techn</w:t>
      </w:r>
      <w:r>
        <w:rPr/>
        <w:t>.</w:t>
      </w:r>
      <w:r>
        <w:rPr>
          <w:lang w:val="hr-HR"/>
        </w:rPr>
        <w:t xml:space="preserve">, </w:t>
      </w:r>
      <w:r>
        <w:rPr/>
        <w:t>KBC Zagreb – Centar za transplantaciju jetr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ntonija Maceković, univ. mag. med. techn. -  Zavod za gastroenterologiju i hepatologiju, urgentna i interventna endoskopija, KBC Osijek</w:t>
      </w:r>
    </w:p>
    <w:p>
      <w:pPr>
        <w:pStyle w:val="Normal"/>
        <w:spacing w:before="0" w:after="200"/>
        <w:jc w:val="both"/>
        <w:rPr>
          <w:lang w:val="hr-HR"/>
        </w:rPr>
      </w:pPr>
      <w:r>
        <w:rPr>
          <w:lang w:val="hr-HR"/>
        </w:rPr>
        <w:t>Marina Fulir, mag. med. techn., KB Sveti Duh, Poliklinika Zavoda za gastroenterologiju i hepatologij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Courier">
    <w:altName w:val="Courier New"/>
    <w:charset w:val="00"/>
    <w:family w:val="auto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ＭＳ 明朝;Segoe Print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Naslov2Char">
    <w:name w:val="Naslov 2 Char"/>
    <w:basedOn w:val="DefaultParagraphFont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Naslov3Char">
    <w:name w:val="Naslov 3 Char"/>
    <w:basedOn w:val="DefaultParagraphFont"/>
    <w:qFormat/>
    <w:rPr>
      <w:rFonts w:ascii="Calibri" w:hAnsi="Calibri" w:eastAsia="MS Gothic" w:cs="Times New Roman"/>
      <w:b/>
      <w:bCs/>
      <w:color w:val="4F81BD"/>
    </w:rPr>
  </w:style>
  <w:style w:type="character" w:styleId="Naslov4Char">
    <w:name w:val="Naslov 4 Char"/>
    <w:basedOn w:val="DefaultParagraphFont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Naslov5Char">
    <w:name w:val="Naslov 5 Char"/>
    <w:basedOn w:val="DefaultParagraphFont"/>
    <w:qFormat/>
    <w:rPr>
      <w:rFonts w:ascii="Calibri" w:hAnsi="Calibri" w:eastAsia="MS Gothic" w:cs="Times New Roman"/>
      <w:color w:val="243F61"/>
    </w:rPr>
  </w:style>
  <w:style w:type="character" w:styleId="Naslov6Char">
    <w:name w:val="Naslov 6 Char"/>
    <w:basedOn w:val="DefaultParagraphFont"/>
    <w:qFormat/>
    <w:rPr>
      <w:rFonts w:ascii="Calibri" w:hAnsi="Calibri" w:eastAsia="MS Gothic" w:cs="Times New Roman"/>
      <w:i/>
      <w:iCs/>
      <w:color w:val="243F61"/>
    </w:rPr>
  </w:style>
  <w:style w:type="character" w:styleId="Naslov7Char">
    <w:name w:val="Naslov 7 Char"/>
    <w:basedOn w:val="DefaultParagraphFont"/>
    <w:qFormat/>
    <w:rPr>
      <w:rFonts w:ascii="Calibri" w:hAnsi="Calibri" w:eastAsia="MS Gothic" w:cs="Times New Roman"/>
      <w:i/>
      <w:iCs/>
      <w:color w:val="3F3F3F"/>
    </w:rPr>
  </w:style>
  <w:style w:type="character" w:styleId="Naslov8Char">
    <w:name w:val="Naslov 8 Char"/>
    <w:basedOn w:val="DefaultParagraphFont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Naslov9Char">
    <w:name w:val="Naslov 9 Char"/>
    <w:basedOn w:val="DefaultParagraphFont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TijelotekstaChar">
    <w:name w:val="Tijelo teksta Char"/>
    <w:basedOn w:val="DefaultParagraphFont"/>
    <w:qFormat/>
    <w:rPr/>
  </w:style>
  <w:style w:type="character" w:styleId="Tijeloteksta2Char">
    <w:name w:val="Tijelo teksta 2 Char"/>
    <w:basedOn w:val="DefaultParagraphFont"/>
    <w:qFormat/>
    <w:rPr/>
  </w:style>
  <w:style w:type="character" w:styleId="Tijeloteksta3Char">
    <w:name w:val="Tijelo teksta 3 Char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odnojeChar">
    <w:name w:val="Podnožje Char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character" w:styleId="TekstmakronaredbeChar">
    <w:name w:val="Tekst makronaredbe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dnaslovChar">
    <w:name w:val="Podnaslov Char"/>
    <w:basedOn w:val="DefaultParagraphFont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NaslovChar">
    <w:name w:val="Naslov Char"/>
    <w:basedOn w:val="DefaultParagraphFont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CitatChar">
    <w:name w:val="Citat Char"/>
    <w:basedOn w:val="DefaultParagraphFont"/>
    <w:qFormat/>
    <w:rPr>
      <w:i/>
      <w:iCs/>
      <w:color w:val="000000"/>
    </w:rPr>
  </w:style>
  <w:style w:type="character" w:styleId="NaglaencitatChar">
    <w:name w:val="Naglašen citat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7F7F7F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ＭＳ 明朝;Segoe Print" w:cs="Times New Roman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ＭＳ 明朝;Segoe Print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6:24:00Z</dcterms:created>
  <dc:creator>python-docx</dc:creator>
  <dc:description>generated by python-docx</dc:description>
  <dc:language>en-US</dc:language>
  <cp:lastModifiedBy>marin</cp:lastModifiedBy>
  <dcterms:modified xsi:type="dcterms:W3CDTF">2025-10-17T15:0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D490D00FB42BFBA47CF4B15BBF8FA_13</vt:lpwstr>
  </property>
  <property fmtid="{D5CDD505-2E9C-101B-9397-08002B2CF9AE}" pid="3" name="KSOProductBuildVer">
    <vt:lpwstr>1033-12.2.0.23131</vt:lpwstr>
  </property>
</Properties>
</file>